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E2091"/>
          <w:spacing w:val="9"/>
          <w:sz w:val="32"/>
          <w:szCs w:val="32"/>
        </w:rPr>
      </w:pPr>
      <w:r>
        <w:drawing>
          <wp:anchor behindDoc="1" distT="0" distB="0" distL="24130" distR="24130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342900</wp:posOffset>
            </wp:positionV>
            <wp:extent cx="606742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826135" cy="1033780"/>
            <wp:effectExtent l="0" t="0" r="0" b="0"/>
            <wp:wrapNone/>
            <wp:docPr id="2" name="68890_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8890_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184" t="14353" r="27374" b="21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bCs/>
          <w:color w:val="0E2091"/>
          <w:spacing w:val="9"/>
          <w:sz w:val="32"/>
          <w:szCs w:val="32"/>
        </w:rPr>
        <w:t xml:space="preserve">         </w:t>
      </w:r>
      <w:r>
        <w:rPr>
          <w:b/>
          <w:bCs/>
          <w:color w:val="0E2091"/>
          <w:spacing w:val="9"/>
          <w:sz w:val="32"/>
          <w:szCs w:val="32"/>
        </w:rPr>
        <w:t>ВСЕРОССИЙСКАЯ ПОЛИТИЧЕСКАЯ ПАРТИЯ</w:t>
      </w:r>
      <w:r>
        <w:rPr>
          <w:b/>
          <w:bCs/>
          <w:caps/>
          <w:color w:val="0E2091"/>
          <w:spacing w:val="-7"/>
          <w:w w:val="154"/>
        </w:rPr>
        <w:t xml:space="preserve">        </w:t>
      </w:r>
    </w:p>
    <w:p>
      <w:pPr>
        <w:pStyle w:val="Normal"/>
        <w:shd w:fill="FFFFFF" w:val="clear"/>
        <w:spacing w:before="48" w:after="0"/>
        <w:jc w:val="center"/>
        <w:rPr>
          <w:b/>
          <w:b/>
          <w:bCs/>
          <w:color w:val="0E2091"/>
          <w:spacing w:val="-7"/>
          <w:w w:val="154"/>
        </w:rPr>
      </w:pPr>
      <w:r>
        <w:rPr>
          <w:b/>
          <w:bCs/>
          <w:color w:val="0E2091"/>
          <w:spacing w:val="-7"/>
          <w:w w:val="154"/>
        </w:rPr>
        <w:t>КРАСНОДАРСКОЕ РЕГИОНАЛЬНОЕ ОТДЕЛЕНИЕ</w:t>
      </w:r>
    </w:p>
    <w:p>
      <w:pPr>
        <w:pStyle w:val="Normal"/>
        <w:shd w:fill="FFFFFF" w:val="clear"/>
        <w:spacing w:before="48" w:after="0"/>
        <w:jc w:val="center"/>
        <w:rPr>
          <w:b/>
          <w:b/>
          <w:bCs/>
          <w:color w:val="0E2091"/>
          <w:spacing w:val="-7"/>
          <w:w w:val="154"/>
        </w:rPr>
      </w:pPr>
      <w:r>
        <w:rPr>
          <w:b/>
          <w:bCs/>
          <w:color w:val="0E2091"/>
          <w:spacing w:val="-7"/>
          <w:w w:val="154"/>
        </w:rPr>
        <w:t>УСТЬ-ЛАБИНСКОЕ МЕСТНОЕ ОТДЕЛЕНИЕ</w:t>
      </w:r>
    </w:p>
    <w:p>
      <w:pPr>
        <w:pStyle w:val="Normal"/>
        <w:shd w:fill="FFFFFF" w:val="clear"/>
        <w:spacing w:before="48" w:after="0"/>
        <w:rPr>
          <w:color w:val="0E2091"/>
          <w:spacing w:val="-7"/>
          <w:w w:val="154"/>
          <w:sz w:val="16"/>
          <w:szCs w:val="16"/>
        </w:rPr>
      </w:pPr>
      <w:r>
        <w:rPr>
          <w:rFonts w:eastAsia="Arial"/>
          <w:b/>
          <w:bCs/>
          <w:color w:val="0E2091"/>
          <w:spacing w:val="-7"/>
          <w:w w:val="154"/>
        </w:rPr>
        <w:t xml:space="preserve">          </w:t>
      </w:r>
      <w:r>
        <w:rPr>
          <w:rFonts w:eastAsia="Arial"/>
          <w:color w:val="0E2091"/>
          <w:spacing w:val="-7"/>
          <w:w w:val="154"/>
          <w:sz w:val="16"/>
          <w:szCs w:val="16"/>
        </w:rPr>
        <w:t xml:space="preserve"> </w:t>
      </w:r>
      <w:r>
        <w:rPr>
          <w:color w:val="0E2091"/>
          <w:spacing w:val="-7"/>
          <w:w w:val="154"/>
          <w:sz w:val="16"/>
          <w:szCs w:val="16"/>
        </w:rPr>
        <w:t>адрес, тел. г. Усть-Лабинск, ул. Октябрьская д. 36  (8-6135) 5-21-85</w:t>
      </w:r>
    </w:p>
    <w:p>
      <w:pPr>
        <w:pStyle w:val="Normal"/>
        <w:shd w:fill="FFFFFF" w:val="clear"/>
        <w:spacing w:before="48" w:after="0"/>
        <w:rPr>
          <w:b/>
          <w:b/>
          <w:bCs/>
          <w:color w:val="0E2091"/>
          <w:spacing w:val="-7"/>
          <w:w w:val="154"/>
          <w:sz w:val="16"/>
          <w:szCs w:val="16"/>
        </w:rPr>
      </w:pPr>
      <w:r>
        <w:rPr>
          <w:b/>
          <w:bCs/>
          <w:color w:val="0E2091"/>
          <w:spacing w:val="-7"/>
          <w:w w:val="154"/>
          <w:sz w:val="16"/>
          <w:szCs w:val="16"/>
        </w:rPr>
      </w:r>
    </w:p>
    <w:tbl>
      <w:tblPr>
        <w:tblW w:w="4602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ТВЕРЖЕН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шением политического совет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ть-Лабинского местного отделения Партии «ЕДИНАЯ РОССИЯ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токол № 67 от 29.03.202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рафик приема граждан в общественной приёмной Усть-Лабинского местного отделения Партии «ЕДИНАЯ РОССИЯ»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о втором квартале 2021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422"/>
        <w:gridCol w:w="4394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24"/>
                <w:szCs w:val="24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365F91"/>
                <w:sz w:val="24"/>
                <w:szCs w:val="24"/>
              </w:rPr>
              <w:t xml:space="preserve">депутата; должность в представительном/исполнительном  орган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24"/>
                <w:szCs w:val="24"/>
              </w:rPr>
              <w:t>Дата, время и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365F91"/>
                <w:sz w:val="24"/>
                <w:szCs w:val="24"/>
              </w:rPr>
              <w:t>проведения приёма гражд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24"/>
                <w:szCs w:val="24"/>
              </w:rPr>
              <w:t>по личным вопросам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18"/>
                <w:szCs w:val="18"/>
              </w:rPr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18"/>
                <w:szCs w:val="1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18"/>
                <w:szCs w:val="18"/>
              </w:rPr>
              <w:t>3.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24"/>
                <w:szCs w:val="24"/>
              </w:rPr>
              <w:t>1. Приём граждан по личным вопросам депутат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24"/>
                <w:szCs w:val="24"/>
              </w:rPr>
              <w:t>Законодательного Собрания Краснодарского края:</w:t>
            </w:r>
          </w:p>
        </w:tc>
      </w:tr>
      <w:tr>
        <w:trPr>
          <w:trHeight w:val="9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юзин Владимир Александрович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ь-Лабинский район, г.Усть-Лабинск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а, д.33 д.36 ,  (Общественная приемная депутата Законодательного собрания Краснодарского края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4.2021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5.2021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6.2021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0:00 ч. До 12:00 ч.</w:t>
            </w:r>
          </w:p>
        </w:tc>
      </w:tr>
      <w:tr>
        <w:trPr>
          <w:trHeight w:val="9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ендрик Евгений Демьянович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ь-Лабинский район, г.Усть-Лабинск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Ленина, д.33 , (Местная общественная приемная Усть-Лабинского МО Парти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ЕДИНАЯ РОССИЯ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4.2021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5.2021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6.2021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4:00 ч. До 16:00 ч.</w:t>
            </w:r>
          </w:p>
        </w:tc>
      </w:tr>
      <w:tr>
        <w:trPr>
          <w:trHeight w:val="947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24"/>
                <w:szCs w:val="24"/>
              </w:rPr>
              <w:t>2. Приём граждан по личным вопрос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24"/>
                <w:szCs w:val="24"/>
              </w:rPr>
              <w:t>Председателем Совета муниципального образования Усть-Лабинский район, руководителем депутатской фракции Партии «ЕДИНАЯ РОССИЯ»:</w:t>
            </w:r>
          </w:p>
        </w:tc>
      </w:tr>
      <w:tr>
        <w:trPr>
          <w:trHeight w:val="9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ликин Борис Генрихович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Совета муниципального образования Усть-Лабинский район, руководитель депутатской фракции Парт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ЕДИНАЯ РОСС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Лабинский район, г.Усть-Лабинск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ская, д.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(Местная общественная приемная Усть-Лабинского МО Парт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ЕДИНАЯ РОССИЯ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1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21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:00 ч. до 12:00 ч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9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асюкевич Валерий Ян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председателя Совета муниципального образования Усть-Лабинский район,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ь-Лабинский район, г.Усть-Лабинск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ктябрьская, д.36, (Местная общественная приемная Усть-Лабинского МО Парти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ЕДИНАЯ РОССИЯ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4.2021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9:00 ч. до 12:00 ч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24"/>
                <w:szCs w:val="24"/>
              </w:rPr>
              <w:t>3. Приём гражд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365F91"/>
                <w:sz w:val="24"/>
                <w:szCs w:val="24"/>
              </w:rPr>
              <w:t>депутатами-членами депутатского объединения Партии «ЕДИНАЯ РОССИЯ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умбешт Роман Сергеевич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 по вопросам соблюдения законодательства, социальной политики, образования, здравоохранения, культуре, спорту, делам молодежи и депутатской этик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ь-Лабинский район, г.Усть-Лабинск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ктябрьская, д.36, (Местная общественная приемная Усть-Лабинского МО Парти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ЕДИНАЯ РОССИЯ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5.2021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9:00 ч. до 12:00 ч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акеев Денис Михайлович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 по вопросам соблюдения законодательства, социальной политики, образования, здравоохранения, культуре, спорту, делам молодежи и депутатской этик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Лабинский район, г.Усть-Лабинск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ктябрьская, д.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ная общественная прием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Лабинского МО Парт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ЕДИНАЯ РОССИЯ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6.202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3:30 ч. до 16:00 ч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сач Алексей Сергеевич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председателя комиссии по вопросам соблюдения законодательства, социальной политики, образования, здравоохранения, культуре, спорту, делам молодежи и депутатской этик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ь-Лабинский район, г.Усть-Лабинск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ктябрьская, д.36, (Местная общественная приемная Усть-Лабинского МО Парти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ЕДИНАЯ РОССИЯ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4.2021 г. </w:t>
            </w:r>
            <w:bookmarkStart w:id="0" w:name="_GoBack"/>
            <w:bookmarkEnd w:id="0"/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3:00 ч. до 16:00 ч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удлай Ирина Анатольевн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 по вопросам соблюдения законодательства, социальной политики, образования, здравоохранения, культуре, спорту, делам молодежи и депутатской этик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ь-Лабинский район, г.Усть-Лабинск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ктябрьская, д.36, (Местная общественная приемная Усть-Лабинского МО Парти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ЕДИНАЯ РОССИЯ»)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5.2021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5:00 ч. до 18:00 ч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highlight w:val="white"/>
              </w:rPr>
              <w:t>Горских Дарья Александровна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редседате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комиссии по бюджету, экономическому развитию, вопросам приватизации, торговл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ь-Лабинский район, г.Усть-Лабинск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ктябрьская, д.36, (Местная общественная приемная Усть-Лабинского МО Парти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ЕДИНАЯ РОССИЯ»,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22.06.2021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 9:00 ч. до 12:00 ч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уменцев Артём Александрович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 по вопросам соблюдения законодательства, социальной политики, образования, здравоохранения, культуре, спорту, делам молодежи и депутатской этик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ь-Лабинский район, г.Усть-Лабинск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ктябрьская, д.36, (Местная общественная приемная Усть-Лабинского МО Парти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ЕДИНАЯ РОССИЯ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4.2021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:00 ч. до 12:00 ч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афронов Иван Викторович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ссии по вопросам промышленности, переработке, вопросам жилищно-коммунального хозяйства, строительства, транспорта, энергообеспечения, связи, контролю над землепользованием и сельскому хозяйств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ь-Лабинский район, г.Усть-Лабинск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ктябрьская, д.36, (Местная общественная приемная Усть-Лабинского МО Парти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ЕДИНАЯ РОССИЯ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05.2021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9:00 ч. до 12:00 ч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b/>
                <w:bCs/>
                <w:i/>
                <w:iCs/>
                <w:shd w:fill="FFFFFF" w:val="clear"/>
              </w:rPr>
              <w:t>Короленко Сергей Александрович</w:t>
            </w:r>
          </w:p>
          <w:p>
            <w:pPr>
              <w:pStyle w:val="Style18"/>
              <w:spacing w:before="280" w:after="119"/>
              <w:jc w:val="center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  <w:t>член комиссии по бюджету, экономическому развитию, вопросам приватизации, торговл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ь-Лабинский район, г.Усть-Лабинск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ктябрьская, д.36, (Местная общественная приемная Усть-Лабинского МО Парти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ЕДИН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6.2021 г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5:00 ч. до 18:00 ч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Шаркова Вера Анатольев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 комиссии по бюджету, экономическому развитию, вопросам приватизации, торгов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ь-Лабинский район, г.Усть-Лабинск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ктябрьская, д.36, (Местная общественная приемная Усть-Лабинского МО Парти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ЕДИНАЯ РОССИЯ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4.2021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9:00 ч. до 12:00 ч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ауменко Сергей Александрович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 по вопросам соблюдения законодательства, социальной политики, образования, здравоохранения, культуре, спорту, делам молодежи и депутатской эти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ь-Лабинский район, г.Усть-Лабинск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ктябрьская, д.36, (Местная общественная приемная Усть-Лабинского МО Парти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ЕДИНАЯ РОССИЯ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5.202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9:00 ч. до 12:00 ч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Герасименко Василий Петрови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 по бюджету, экономическому развитию, вопросам      приватизации, торгов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ь-Лабинский район, г.Усть-Лабинск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ктябрьская, д.36, (Местная общественная приемная Усть-Лабинского МО Парти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ЕДИНАЯ РОССИЯ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6.2021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9:00 ч. до 12:00 ч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Литвинов Сергей Дмитри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 по вопросам соблюдения законодательства, социальной политики, образования, здравоохранения, культуре, спорту, делам молодежи и депутатской этик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ь-Лабинский район, г.Усть-Лабинск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ктябрьская, д.36, (Местная общественная приемная Усть-Лабинского МО Парти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ЕДИНАЯ РОССИЯ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4.2021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9:00 ч. до 12:00 ч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Лашко Семен Николаевич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 по вопросам промышленности, переработке, вопросам жилищно-коммунального хозяйства, строительства, транспорта, энергообеспечения, связи, контролю над землепользованием и сельскому хозяйств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ь-Лабинский район, г.Усть-Лабинск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ктябрьская, д.36, (Местная общественная приемная Усть-Лабинского МО Парти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ЕДИНАЯ РОССИЯ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5.2021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9:00 ч. до 12:00 ч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Абрамихин Сергей Николаевич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председателя  комиссии по вопросам промышленности, переработке, вопросам жилищно-коммунального хозяйства, строительства, транспорта, энергообеспечения, связи, контролю над землепользованием и сельскому хозяйств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ь-Лабинский район, г.Усть-Лабинск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ктябрьская, д.36, (Местная общественная приемная Усть-Лабинского МО Парти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ЕДИНАЯ РОССИЯ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06.2021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9:00 ч. до 12:00 ч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черов Владимир Иван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 по бюджету, экономическому развитию, вопросам приватизации, торгов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ь-Лабинский район, г.Усть-Лабинск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ктябрьская, д.36, (Местная общественная приемная Усть-Лабинского МО Парти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ЕДИНАЯ РОССИЯ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4.2021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9:00 ч. до 12:00 ч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highlight w:val="white"/>
              </w:rPr>
              <w:t>Осипов Андрей Леонидович-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редседате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комиссии по бюджету, экономическому развитию, вопросам приватизации, торговл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ь-Лабинский район, г.Усть-Лабинск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ктябрьская, д.36, (Местная общественная приемная Усть-Лабинского МО Парти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ЕДИНАЯ РОССИЯ»,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15.05.2021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 9:00 ч. до 12:00 ч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стровский Александр Владимир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председателя  комиссии по бюджету, экономическому развитию, вопросам приватизации, торгов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ь-Лабинский район, г.Усть-Лабинск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ктябрьская, д.36, (Местная общественная приемная Усть-Лабинского МО Парти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ЕДИНАЯ РОССИЯ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6.2021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9:00 ч. до 12:00 ч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лотников Вячеслав Викторович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 комиссии по вопросам промышленности, переработке, вопросам жилищно-коммунального хозяйства, строительства, транспорта, энергообеспечения, связи, контролю над землепользованием и сельскому хозяйств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ь-Лабинский район, г.Усть-Лабинск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ктябрьская, д.36, (Местная общественная приемная Усть-Лабинского МО Парти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ЕДИНАЯ РОССИЯ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04.2021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9:00 ч. до 12:00 ч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Борсукова Аида Дмитри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ссии по вопросам соблюдения законодательства, социальной политики, образования, здравоохранения, культуре, спорту, делам молодежи и депутатской этик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ь-Лабинский район, г.Усть-Лабинск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ктябрьская, д.36, (Местная общественная приемная Усть-Лабинского МО Парти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ЕДИНАЯ РОССИЯ»)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05.2021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5:00 ч. до 18:00 ч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икунов Геннадий Иванович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 комиссии по вопросам промышленности, переработке, вопросам жилищно-коммунального хозяйства, строительства, транспорта, энергообеспечения, связи, контролю над землепользованием и сельскому хозяйств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ь-Лабинский район, г.Усть-Лабинск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ктябрьская, д.36, (Местная общественная приемная Усть-Лабинского МО Парти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ЕДИНАЯ РОССИЯ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06.2021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9:00 ч. до 12:00 ч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оисеев Николай Владимирович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 комиссии по вопросам промышленности, переработке, вопросам жилищно-коммунального хозяйства, строительства, транспорта, энергообеспечения, связи, контролю над землепользованием и сельскому хозяйств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ь-Лабинский район, г.Усть-Лабинск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ктябрьская, д.36, (Местная общественная приемная Усть-Лабинского МО Парти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ЕДИНАЯ РОССИЯ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04.2021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9:00 ч. до 12:00 ч.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сем возникающим вопросам, в том числе запись на приём, следует обращаться по следующему контактному телефону: 8(86135)5-21-85: </w:t>
      </w:r>
      <w:r>
        <w:rPr/>
        <w:t xml:space="preserve"> 8(918)465-08-96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бщественной приемн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ь-Лабинского местного отделения Партии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ЕДИНАЯ РОССИЯ»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.Г.Поликин</w:t>
      </w:r>
    </w:p>
    <w:sectPr>
      <w:type w:val="nextPage"/>
      <w:pgSz w:w="11906" w:h="16838"/>
      <w:pgMar w:left="1418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 Neue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A">
    <w:name w:val="Текстовый блок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45:00Z</dcterms:created>
  <dc:creator>Грачев</dc:creator>
  <dc:description/>
  <cp:keywords/>
  <dc:language>en-US</dc:language>
  <cp:lastModifiedBy>Михаил</cp:lastModifiedBy>
  <cp:lastPrinted>2021-03-29T09:41:00Z</cp:lastPrinted>
  <dcterms:modified xsi:type="dcterms:W3CDTF">2021-03-29T06:46:00Z</dcterms:modified>
  <cp:revision>6</cp:revision>
  <dc:subject/>
  <dc:title/>
</cp:coreProperties>
</file>